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Menu is a program to allow you to create your own menus i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your own commands.  This can save the hassle of opening up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awers to get to the command you want.  MyMenu will allow you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LI and WorkBench programs, and is configured with a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re are probably a few Amiga programming rules viola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is program will be obsolete when WorkBench 1.4 is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hear this capability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supplied Makefile, which works with Manx 3.6, and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ke from a Fish disk (I don't remember which one). 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work with most make programs.  I haven't tried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with 16-bit integers, or to work with Lattice (althoug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lik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defines in MyMenu.h that can be customized.  DO_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if support for WorkBench programs is included.  Un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save a lot of space if you don't need this option.  DO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 will compile in code for path searching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it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MyMenu-Handler to the L: directory.  MyMenu will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file in the current directory if it does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the file S:MyMenu.conf.  The format of this file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one is to start up th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"MyMenu" will load and start up the handl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should now appear in the WorkBench menu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MyMenu while the handler is already loade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re-parse the configuration file and rebuild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"MyMenu quit" will terminate and unload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is read in when you run MyMenu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ed for in the S: directory, and in the current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defines the menus you want, and wh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ill run.  You may put carriage returns between keywor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not put a carriage return in the middle of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begin with a #, and continue until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and lowercase does not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et the foreground pen color for new menu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is as often as you want.  The arguments is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n number to use.  The default is 2 (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[&lt;command-char&gt;] menu-name item-name [sub-item-name] | command-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a new menu.  Each menu definition must have a menu-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tem-name.  A sub-item-name is optional.  If any of the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whitespace, enclose the name in double quotes, or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itespace character with a backslash (\).  A comm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defined for the menu item by putting the charac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keyword and surround it with &lt;&gt;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the menu definition and the command definition with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(|).  After the bar, you can have the keywords CLI or WB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at the command is a CLI or WorkBench command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WB until the end of the line is taken to b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after CLI until a space or end of the line is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.  Everything else will be passed as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command.  Do not include redirection in a CL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Games Tetrix | WB dh0:games/te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efine a menu "Games", with a menu item "Tetri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s selected, the command "dh0:games/tetrix" will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WorkBen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&lt;B&gt; Games "Black Box" | WB df0:Black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efine a menu item "Black Box" under the menu "Gam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Games will already exist from the previous exam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w contain "Tetrix" and "Black Box" as item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run is "df0:Black Box" (Box is not an 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can also be selected by typing &lt;Amiga&gt;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 Utilities DMouse "Start DMouse" | c: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 Utilities DMouse "Quit DMouse" | c:DMouse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efine two sub menu items (drawn in yellow)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h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and hopeless dre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 up path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etter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graphical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, bugs, and other wierd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searching does not work.  Do not compile th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appreciate it if someone can find the problem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stuck.  Details are in DoRu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references causes menus to disappear (but handler is not unloa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s can be rebuilt by running My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ion can not be done for CLI programs, since the cod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redirection to and from NIL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limit of 256 characters 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borrowed ideas and code snipits from othe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 I have also received help directly from som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thank those people (whose names I rememb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 Dillon</w:t>
        <w:tab/>
        <w:tab/>
        <w:t>- Ideas for menu building and how to lo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ndler were taken from DME and D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da Silva</w:t>
        <w:tab/>
        <w:t>- Ideas taken from wblaun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 Peck</w:t>
        <w:tab/>
        <w:tab/>
        <w:t>- Some ideas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e Cervone</w:t>
        <w:tab/>
        <w:t>- LOTS of ideas taken from MonIDC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in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in@laic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leadsv!laic!darin@pyramid.pyramid.c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368-09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